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93266/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Carlos Renato de Souza Barbeiro.  </w:t>
      </w:r>
    </w:p>
    <w:p>
      <w:pPr>
        <w:pStyle w:val="Normal"/>
        <w:jc w:val="both"/>
        <w:rPr/>
      </w:pPr>
      <w:r>
        <w:rPr/>
        <w:t>Auto de Infração n. 123775, de 11/03/2010.</w:t>
      </w:r>
    </w:p>
    <w:p>
      <w:pPr>
        <w:pStyle w:val="Normal"/>
        <w:jc w:val="both"/>
        <w:rPr/>
      </w:pPr>
      <w:r>
        <w:rPr/>
        <w:t xml:space="preserve">Relator – Douglas Camargo de Anunciação. </w:t>
      </w:r>
    </w:p>
    <w:p>
      <w:pPr>
        <w:pStyle w:val="Normal"/>
        <w:jc w:val="both"/>
        <w:rPr/>
      </w:pPr>
      <w:r>
        <w:rPr/>
        <w:t>Advogado – Flaviano Kleber Taques Figueiredo - OAB/MT n. 7.348.</w:t>
      </w:r>
    </w:p>
    <w:p>
      <w:pPr>
        <w:pStyle w:val="Normal"/>
        <w:jc w:val="both"/>
        <w:rPr>
          <w:b/>
          <w:b/>
        </w:rPr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ACÓRDÃO – 220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23775, de 11/03/2010. Decisão Administrativa 319/SPA/SEMA/2008. Parecer Técnico 291 – CG/SMIA/2009. Por desmatar 37,791 hectares, dentro da área de preservação permanente, sem autorização do órgão ambiental competente. Conforme Decisão Administrativa 319/SPA/SEMA/2008. Parecer Técnico 291 – CG/SMIA/2009. Decisão Administrativa n. 306/SUNOR/SEMA/2017, pela homologação do Auto de Infração n. 123775, arbitrando a multa de R$ 34.185,00 (trinta e quatro mil, cento e oitenta e cinco reais), com fulcro no artigo 43 do Decreto Federal n. 6.514/08. Requer o recorrente provimento ao recurso, face sua tempestividade, com base no artigo 21 § 2º do Decreto Federal n. 6.514/2008 e § 2º do artigo 19 do Decreto Estadual n. 1986, de 01/11/2013, que seja declarada a ocorrência da prescrição intercorrente do auto de infração, fiou paralisado por mais de 3 (três) anos perante a SUNOR – Superintendência de Normas, Processos Administrativos e Auto de Infração da SEMA/MT; por conseguinte, o arquivamento do presente processo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os membros da 3ª Junta de Julgamento de Recursos, decidiram, por unanimidade, acompanharam o voto do relator e entenderam que está evidente que entre a data da decisão interlocutória, datado de 22/12/2010, passaram-se mais de 05 (cinco) anos pendente de despacho saneador. A Lei n. 9.873/99 estabelece o prazo de prescrição, previsto no artigo 1º, para o exercício da ação punitiva pela Administração Pública. Outrossim, conforme se verificasse no artigo 22 do Decreto Federal n. 6.514/2008, haverá casos em que a prescrição restará interrompida. De modo que, pensamento contrário é permitir que meras movimentações processuais, sem qualquer utilidade, interrompam o curso do prazo prescricional. Com a complementação feita oralmente pelo representante da SEDEC, no sentido de reconhecer a prescrição intercorrente e da pretensão punitiva do Estado, tendo em vista que a Decisão Interlocutória n. 1801/SPA/SEMA/2010, datado de 22/10/2010, até a Decisão Administrativa n. 306/SUNOR/SEMA/2017, datado de 12/05/2017, se passaram mais de 05(cinco) anos. Com a consequente extinção do auto de infração, e arquivamento do feito.    </w:t>
      </w:r>
    </w:p>
    <w:p>
      <w:pPr>
        <w:pStyle w:val="Normal"/>
        <w:jc w:val="both"/>
        <w:rPr/>
      </w:pPr>
      <w:r>
        <w:rPr/>
        <w:t xml:space="preserve">Presente à votação os seguintes membros: 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Zélia Relia R. Carvalho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us Brun de Souza</w:t>
      </w:r>
    </w:p>
    <w:p>
      <w:pPr>
        <w:pStyle w:val="Normal"/>
        <w:jc w:val="both"/>
        <w:rPr/>
      </w:pPr>
      <w:r>
        <w:rPr/>
        <w:t>Representante do FÉ e VID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 Jéssica B. L.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 Carolina Benzi Bastos 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/>
      </w:pPr>
      <w:r>
        <w:rPr/>
        <w:t>Cuiabá, 18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9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8T18:56:00Z</dcterms:modified>
  <cp:revision>12</cp:revision>
  <dc:subject/>
  <dc:title>VISTOS</dc:title>
</cp:coreProperties>
</file>